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江苏省重点和国家保护的“三有”陆生野生动物驯养繁殖许可证》（式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4042390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239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6002000" cy="2363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" cy="2363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3413700" cy="2362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3413700" cy="2362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6:53Z</dcterms:created>
  <dc:creator>ybz</dc:creator>
  <dc:description/>
  <dc:language>en-US</dc:language>
  <cp:lastModifiedBy/>
  <dcterms:modified xsi:type="dcterms:W3CDTF">2013-04-07T02:17:13Z</dcterms:modified>
  <cp:revision>0</cp:revision>
  <dc:subject/>
  <dc:title>《江苏省重点和国家保护的“三有”陆生野生动物驯养繁殖许可证》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