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主要乔木树种龄级、龄组划分标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年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58"/>
        <w:gridCol w:w="1065"/>
        <w:gridCol w:w="1065"/>
        <w:gridCol w:w="1065"/>
        <w:gridCol w:w="1066"/>
        <w:gridCol w:w="1066"/>
      </w:tblGrid>
      <w:tr>
        <w:trPr>
          <w:trHeight w:val="4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源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组</w:t>
            </w:r>
          </w:p>
        </w:tc>
      </w:tr>
      <w:tr>
        <w:trPr>
          <w:trHeight w:val="5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龄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龄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熟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熟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熟林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尾松、国外松、其它松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~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~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~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松、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~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~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~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柏、圆柏、柏木、铅笔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~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~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~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0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杉木、柳杉、水杉、池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~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~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、柳、枫杨、泡桐、檫木、其他软阔、其它乔木经济树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~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刺槐、枫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椿、榆、楸、化香、女贞、银杏、核桃、桂花、乌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~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~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~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栎类、樟、檀、榉、其它硬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~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~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~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~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~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1:00Z</dcterms:created>
  <dc:creator>微软用户</dc:creator>
  <dc:description/>
  <cp:keywords/>
  <dc:language>en-US</dc:language>
  <cp:lastModifiedBy>微软用户</cp:lastModifiedBy>
  <dcterms:modified xsi:type="dcterms:W3CDTF">2011-09-15T01:56:00Z</dcterms:modified>
  <cp:revision>1</cp:revision>
  <dc:subject/>
  <dc:title>江苏省主要乔木树种龄级、龄组划分标准</dc:title>
</cp:coreProperties>
</file>